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Navjot Grewal, R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Apple Color Emoji" w:ascii="Apple Color Emoji" w:hAnsi="Apple Color Emoji"/>
          <w:kern w:val="0"/>
          <w14:ligatures w14:val="none"/>
        </w:rPr>
        <w:t>📧</w:t>
      </w:r>
      <w:r>
        <w:rPr>
          <w:rFonts w:cs="Times New Roman" w:ascii="Times New Roman" w:hAnsi="Times New Roman"/>
          <w:kern w:val="0"/>
          <w14:ligatures w14:val="none"/>
        </w:rPr>
        <w:t xml:space="preserve"> </w:t>
      </w:r>
      <w:r>
        <w:rPr>
          <w:rFonts w:cs="Times New Roman" w:ascii="Times New Roman" w:hAnsi="Times New Roman"/>
          <w:kern w:val="0"/>
          <w14:ligatures w14:val="none"/>
        </w:rPr>
        <w:t>navjotgrewal434@gmail.com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Apple Color Emoji" w:ascii="Apple Color Emoji" w:hAnsi="Apple Color Emoji"/>
          <w:kern w:val="0"/>
          <w14:ligatures w14:val="none"/>
        </w:rPr>
        <w:t>📞</w:t>
      </w:r>
      <w:r>
        <w:rPr>
          <w:rFonts w:cs="Times New Roman" w:ascii="Times New Roman" w:hAnsi="Times New Roman"/>
          <w:kern w:val="0"/>
          <w14:ligatures w14:val="none"/>
        </w:rPr>
        <w:t xml:space="preserve"> </w:t>
      </w:r>
      <w:r>
        <w:rPr>
          <w:rFonts w:cs="Times New Roman" w:ascii="Times New Roman" w:hAnsi="Times New Roman"/>
          <w:kern w:val="0"/>
          <w14:ligatures w14:val="none"/>
        </w:rPr>
        <w:t>+1 437 995 313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Apple Color Emoji" w:ascii="Apple Color Emoji" w:hAnsi="Apple Color Emoji"/>
          <w:kern w:val="0"/>
          <w14:ligatures w14:val="none"/>
        </w:rPr>
        <w:t>📍</w:t>
      </w:r>
      <w:r>
        <w:rPr>
          <w:rFonts w:cs="Times New Roman" w:ascii="Times New Roman" w:hAnsi="Times New Roman"/>
          <w:kern w:val="0"/>
          <w14:ligatures w14:val="none"/>
        </w:rPr>
        <w:t xml:space="preserve"> </w:t>
      </w:r>
      <w:r>
        <w:rPr>
          <w:rFonts w:cs="Times New Roman" w:ascii="Times New Roman" w:hAnsi="Times New Roman"/>
          <w:kern w:val="0"/>
          <w14:ligatures w14:val="none"/>
        </w:rPr>
        <w:t>St. Catharines, ON, Cana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 wp14:anchorId="40919752">
                <wp:extent cx="5943600" cy="1270"/>
                <wp:effectExtent l="0" t="31750" r="0" b="3683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.55pt;width:467.95pt;height:0.05pt;mso-wrap-style:none;v-text-anchor:middle;mso-position-vertical:top" wp14:anchorId="40919752">
                <v:fill o:detectmouseclick="t" on="false"/>
                <v:stroke color="#a0a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Professional Summar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Dedicated and compassionate Registered Nurse with extensive experience in acute care, psychiatric emergency response, and long-term care. Proven ability to collaborate with multidisciplinary teams, deliver patient-centered care, and support both physical and psychological well-being. Holds current registration with the College of Nurses of Ontario and committed to continual professional growth in clinical and community health setting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 wp14:anchorId="04718D1D">
                <wp:extent cx="5943600" cy="1270"/>
                <wp:effectExtent l="0" t="31750" r="0" b="3683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5.55pt;width:467.95pt;height:0.05pt;mso-wrap-style:none;v-text-anchor:middle;mso-position-vertical:top" wp14:anchorId="04718D1D">
                <v:fill o:detectmouseclick="t" on="false"/>
                <v:stroke color="#a0a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Work Experienc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Registered Nurse, Emergency Departmen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Niagara Health System – St. Catharines, 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January 2025 – Present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Psychiatric emergency response nurs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Registered Nurse – Respirology/Medicine Uni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Niagara Health – St. Catharines, 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March 2023 – January 2025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Delivered care in a multidisciplinary tea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Provided physical, psychological, and emotional support to patients and families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Established compassionate care environment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Registered Nurs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L’Agence Services Santé – Niagara Falls, 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March 2023 – December 202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Registered Nurs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Wadyssacare Healthcare Services – Niagara Falls, 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December 2022 – November 2024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Worked at Salvation Army Niagara Fal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 wp14:anchorId="7F863BE5">
                <wp:extent cx="5943600" cy="1270"/>
                <wp:effectExtent l="0" t="31750" r="0" b="3683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5.55pt;width:467.95pt;height:0.05pt;mso-wrap-style:none;v-text-anchor:middle;mso-position-vertical:top" wp14:anchorId="7F863BE5">
                <v:fill o:detectmouseclick="t" on="false"/>
                <v:stroke color="#a0a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Registered Practical Nurse Experienc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Registered Practical Nurse – Respirology/Medicine Uni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Niagara Health – St. Catharines, 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April 2022 – March 2023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Registered Practical Nurs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Henley House – St. Catharines, 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February 2022 – March 202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Registered Practical Nurs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Linhaven Long Term Care – St. Catharines, 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May 2022 – August 202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Registered Practical Nurs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Northwoodcare Inc. – Halifax, N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October 2021 – February 202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Personal Support Worke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Northwoodcare Inc. – Halifax, M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July 2020 – September 2021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Intern Student Nurs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Extendicare – St. Catharines, 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January 2019 – April 2019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Registered Nurs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Apollo Hospital – Ludhiana, Punjab, Indi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August 2016 – August 2017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Delivered care in medical/surgical uni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Managed pain and patient education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Administered IV medications and collaborated with healthcare tea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 wp14:anchorId="3D6B954A">
                <wp:extent cx="5943600" cy="1270"/>
                <wp:effectExtent l="0" t="31750" r="0" b="3683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5.55pt;width:467.95pt;height:0.05pt;mso-wrap-style:none;v-text-anchor:middle;mso-position-vertical:top" wp14:anchorId="3D6B954A">
                <v:fill o:detectmouseclick="t" on="false"/>
                <v:stroke color="#a0a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Educa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Postgraduate Diploma in Gerontology Nursing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Niagara College Canada – Welland, 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2018 – 2019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Healthcare Management in Healthcar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Northern College – Scarborough, 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2017 – 2018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Bachelor of Science in Nursing (BScN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Kular College of Nursing – Khanna, Punjab, Indi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2012 –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 wp14:anchorId="4ED1BBF6">
                <wp:extent cx="5943600" cy="1270"/>
                <wp:effectExtent l="0" t="31750" r="0" b="3683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5.55pt;width:467.95pt;height:0.05pt;mso-wrap-style:none;v-text-anchor:middle;mso-position-vertical:top" wp14:anchorId="4ED1BBF6">
                <v:fill o:detectmouseclick="t" on="false"/>
                <v:stroke color="#a0a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Certifications &amp; Skills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Registered Nurse, College of Nurses of Ontari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Time management, critical thinking, and decision-makin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Long-term care experien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Proficient in physical assessments and patient care planning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Experience with psychiatric and medical units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ple Color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e132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e132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e132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e132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e132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e132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e132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e132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e132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e132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e132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e132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e132a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e132a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e132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e132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e132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e132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e132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e132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e132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e132a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e132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e132a"/>
    <w:rPr>
      <w:b/>
      <w:bCs/>
      <w:smallCaps/>
      <w:color w:val="2F5496" w:themeColor="accent1" w:themeShade="bf"/>
      <w:spacing w:val="5"/>
    </w:rPr>
  </w:style>
  <w:style w:type="character" w:styleId="S1" w:customStyle="1">
    <w:name w:val="s1"/>
    <w:basedOn w:val="DefaultParagraphFont"/>
    <w:qFormat/>
    <w:rsid w:val="001e132a"/>
    <w:rPr/>
  </w:style>
  <w:style w:type="character" w:styleId="S2" w:customStyle="1">
    <w:name w:val="s2"/>
    <w:basedOn w:val="DefaultParagraphFont"/>
    <w:qFormat/>
    <w:rsid w:val="001e132a"/>
    <w:rPr/>
  </w:style>
  <w:style w:type="character" w:styleId="S3" w:customStyle="1">
    <w:name w:val="s3"/>
    <w:basedOn w:val="DefaultParagraphFont"/>
    <w:qFormat/>
    <w:rsid w:val="001e132a"/>
    <w:rPr/>
  </w:style>
  <w:style w:type="character" w:styleId="S4" w:customStyle="1">
    <w:name w:val="s4"/>
    <w:basedOn w:val="DefaultParagraphFont"/>
    <w:qFormat/>
    <w:rsid w:val="001e13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e132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e132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e132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e132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e132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P1" w:customStyle="1">
    <w:name w:val="p1"/>
    <w:basedOn w:val="Normal"/>
    <w:qFormat/>
    <w:rsid w:val="001e132a"/>
    <w:pPr>
      <w:spacing w:lineRule="auto" w:line="240" w:beforeAutospacing="1" w:afterAutospacing="1"/>
    </w:pPr>
    <w:rPr>
      <w:rFonts w:ascii="Times New Roman" w:hAnsi="Times New Roman" w:cs="Times New Roman"/>
      <w:kern w:val="0"/>
      <w14:ligatures w14:val="none"/>
    </w:rPr>
  </w:style>
  <w:style w:type="paragraph" w:styleId="P2" w:customStyle="1">
    <w:name w:val="p2"/>
    <w:basedOn w:val="Normal"/>
    <w:qFormat/>
    <w:rsid w:val="001e132a"/>
    <w:pPr>
      <w:spacing w:lineRule="auto" w:line="240" w:beforeAutospacing="1" w:afterAutospacing="1"/>
    </w:pPr>
    <w:rPr>
      <w:rFonts w:ascii="Times New Roman" w:hAnsi="Times New Roman" w:cs="Times New Roman"/>
      <w:kern w:val="0"/>
      <w14:ligatures w14:val="none"/>
    </w:rPr>
  </w:style>
  <w:style w:type="paragraph" w:styleId="P3" w:customStyle="1">
    <w:name w:val="p3"/>
    <w:basedOn w:val="Normal"/>
    <w:qFormat/>
    <w:rsid w:val="001e132a"/>
    <w:pPr>
      <w:spacing w:lineRule="auto" w:line="240" w:beforeAutospacing="1" w:afterAutospacing="1"/>
    </w:pPr>
    <w:rPr>
      <w:rFonts w:ascii="Times New Roman" w:hAnsi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88</Words>
  <Characters>2217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50:00Z</dcterms:created>
  <dc:creator>Navjot Grewal</dc:creator>
  <dc:description/>
  <dc:language>en-US</dc:language>
  <cp:lastModifiedBy>Navjot Grewal</cp:lastModifiedBy>
  <dcterms:modified xsi:type="dcterms:W3CDTF">2025-05-30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