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Style w:val="InternetLink"/>
          <w:b/>
          <w:b/>
          <w:sz w:val="28"/>
          <w:szCs w:val="28"/>
        </w:rPr>
      </w:pPr>
      <w:r>
        <w:rPr>
          <w:b/>
          <w:sz w:val="32"/>
          <w:szCs w:val="32"/>
        </w:rPr>
        <w:t>Concepcion Kunji</w:t>
        <w:br/>
        <w:t>25 Ashurst Crescent, Brampton, ON L6V 3N6</w:t>
        <w:br/>
      </w:r>
      <w:r>
        <w:rPr>
          <w:b/>
          <w:sz w:val="28"/>
          <w:szCs w:val="28"/>
        </w:rPr>
        <w:t xml:space="preserve">647-515-9230/ </w:t>
      </w:r>
      <w:hyperlink r:id="rId2">
        <w:r>
          <w:rPr>
            <w:rStyle w:val="InternetLink"/>
            <w:b/>
            <w:sz w:val="28"/>
            <w:szCs w:val="28"/>
          </w:rPr>
          <w:t>kconcepcion1208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o Human Resources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lease accept this cover letter and resume in application for the Personal Support Worker part time/ casual position in your company website. My interest in this position stems from a desire of my passion to make a difference for the elderly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will note in my resume that I am currently working as an Office Manager at Tullamore Care Community; however, my passion to take care of an elderly is the reason why I am interested in the position. Before working administrative, I worked as a Personal Support Worker in LTC and in your company Canes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y references can confirm that I have demonstrated the ability to exceed expectations through self- motivation and determination. Being a dependent and diligent worker with a passion to make a smile with the elderly makes me an ideal candidate for the position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 look forward to meeting you in person to discuss how I can fit in your organization. If you would like to arrange for an interview, please connect me at the number or email listed above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hank you for your time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4"/>
          <w:szCs w:val="24"/>
        </w:rPr>
        <w:t>Concepcion Kunji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InternetLink"/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oncepcion Kunji</w:t>
        <w:br/>
        <w:t>25 Ashurst Crescent, Brampton, ON L6V 3N6</w:t>
        <w:br/>
        <w:t xml:space="preserve">647-515-9230/ </w:t>
      </w:r>
      <w:hyperlink r:id="rId3">
        <w:r>
          <w:rPr>
            <w:rStyle w:val="InternetLink"/>
            <w:b/>
            <w:sz w:val="28"/>
            <w:szCs w:val="28"/>
          </w:rPr>
          <w:t>kconcepcion1208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ctive: A dedicated and passionate Personal Support worker and Office Manager seeking for a part time or casual position as PSW in your commun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ights of Skill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 10 years working in a Long Term C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sionate in taking care of an elderl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vated and cooperative team pl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ong personal communication skil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lent customer service and multi task skil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organize, prioritize and work under pressure, heavy workload and dead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enna Senior Living- Tullamore Care Community: May 2021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sing Schedule Coordinat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enna Senior Living- Tullamore Care Care/ Hawthorn Woods Care Community: August 2018-Ma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Support Worker – 2012-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dical Office Assista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al Support Worker</w:t>
        <w:br/>
        <w:t>Bachelor of Science in Nursing: Philippi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7b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57b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d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7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d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ncepcion1208@gmail.com" TargetMode="External"/><Relationship Id="rId3" Type="http://schemas.openxmlformats.org/officeDocument/2006/relationships/hyperlink" Target="mailto:kconcepcion12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77565DFDD0E84D9B521A0A2FEBA31F" ma:contentTypeVersion="11" ma:contentTypeDescription="Create a new document." ma:contentTypeScope="" ma:versionID="44cda257eedea8582dc2a0a1579d4545">
  <xsd:schema xmlns:xsd="http://www.w3.org/2001/XMLSchema" xmlns:xs="http://www.w3.org/2001/XMLSchema" xmlns:p="http://schemas.microsoft.com/office/2006/metadata/properties" xmlns:ns3="06603adc-4653-484b-9918-f09fc87fbab6" xmlns:ns4="8a7b5385-c590-4410-b5fd-d70bedbf3e15" targetNamespace="http://schemas.microsoft.com/office/2006/metadata/properties" ma:root="true" ma:fieldsID="bd92cc5280dd3e42056f13a2df2015de" ns3:_="" ns4:_="">
    <xsd:import namespace="06603adc-4653-484b-9918-f09fc87fbab6"/>
    <xsd:import namespace="8a7b5385-c590-4410-b5fd-d70bedbf3e1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603adc-4653-484b-9918-f09fc87fba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7b5385-c590-4410-b5fd-d70bedbf3e1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D4A9D2-E05D-42FF-BC5A-201564B219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54DA48-64E6-42D3-B488-8EB6918D8B0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a7b5385-c590-4410-b5fd-d70bedbf3e15"/>
    <ds:schemaRef ds:uri="06603adc-4653-484b-9918-f09fc87fbab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B7411E1-647F-4468-AD47-2D9157469A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603adc-4653-484b-9918-f09fc87fbab6"/>
    <ds:schemaRef ds:uri="8a7b5385-c590-4410-b5fd-d70bedbf3e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  <Company>Sienna Senior Liv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1:00Z</dcterms:created>
  <dc:creator>Concepcion Kunji</dc:creator>
  <dc:description/>
  <dc:language>en-US</dc:language>
  <cp:lastModifiedBy>Concepcion Kunji</cp:lastModifiedBy>
  <cp:lastPrinted>2022-09-12T19:57:00Z</cp:lastPrinted>
  <dcterms:modified xsi:type="dcterms:W3CDTF">2022-09-12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7565DFDD0E84D9B521A0A2FEBA31F</vt:lpwstr>
  </property>
</Properties>
</file>